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.07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Генподрядной организации для выполнения строительно-монтажных работ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ортивно-туристский гольф-комплекс в Минском районе» 13-й квартал. 14 очередь строительства. Жилой дом №13.14 по г.п.»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rStyle w:val="InternetLink"/>
          <w:sz w:val="24"/>
          <w:szCs w:val="24"/>
          <w:lang w:val="en-US"/>
        </w:rPr>
      </w:pPr>
      <w:r>
        <w:rPr>
          <w:sz w:val="24"/>
          <w:szCs w:val="24"/>
        </w:rPr>
        <w:t xml:space="preserve">Руководитель проекта: Цымбалов Алексей Сергеевич тел. </w:t>
      </w:r>
      <w:r>
        <w:rPr>
          <w:sz w:val="24"/>
          <w:szCs w:val="24"/>
          <w:lang w:val="en-US"/>
        </w:rPr>
        <w:t>+375(29)75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9</w:t>
      </w:r>
      <w:r>
        <w:rPr>
          <w:sz w:val="24"/>
          <w:szCs w:val="24"/>
        </w:rPr>
        <w:t>-61</w:t>
      </w:r>
      <w:r>
        <w:rPr>
          <w:sz w:val="24"/>
          <w:szCs w:val="24"/>
          <w:lang w:val="en-US"/>
        </w:rPr>
        <w:t xml:space="preserve"> e-mail: </w:t>
      </w:r>
      <w:hyperlink r:id="rId4">
        <w:r>
          <w:rPr>
            <w:rStyle w:val="InternetLink"/>
            <w:sz w:val="24"/>
            <w:szCs w:val="24"/>
            <w:lang w:val="en-US"/>
          </w:rPr>
          <w:t>tsymbalov@a-100.by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заказа является выбор Генподрядной организации для выполнения строительно-монтажных работ при строительстве объекта: «Спортивно-туристский гольф-комплекс в Минском районе» 13-й квартал. 14 очередь строительства. Жилой дом №13.14 по г.п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б объекте строительства:</w:t>
      </w: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З-этажный, многоквартирный 1-секционный жилой дом, с техническим подпольем, совмещенной неэксплуатируемой плоской кровлей с внутренним организованным водостоком.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Класс сложности объекта К-4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ровень ответственности здания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ормаль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Состав и объем работ, являющихся предметом заказа (комплексы работ)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дание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итные работы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ы и перегородки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, крыльца, приямки, рампы, пандусы, навес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, поручни, лестниц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одосточной системы кровли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отделка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полов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потолков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отделка стен и перегородок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ы и перегородки квартир</w:t>
      </w:r>
    </w:p>
    <w:p>
      <w:pPr>
        <w:pStyle w:val="Style3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нженерные сети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сигнализа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связи внутрен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наблюде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свещение и электрооборудова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водоснабже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канализа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рилагаемой проектной докумен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.06/03.24-АР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.06/03.24-КЖ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.06/03.24-ОВ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.06/03.24-ВК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.06/03.24-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.06/03.24-ЭОМ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7.24-13.14-СКУ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7.06/03.24-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.06/03.24-П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.06/03.24-ИТМ ГО ЧС</w:t>
      </w:r>
    </w:p>
    <w:p>
      <w:pPr>
        <w:pStyle w:val="Normal"/>
        <w:jc w:val="both"/>
        <w:rPr/>
      </w:pPr>
      <w:r>
        <w:rPr>
          <w:sz w:val="24"/>
          <w:szCs w:val="24"/>
        </w:rPr>
        <w:t>207.06/03.24-О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.06/03.24-ОП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7.24-13.14-ТС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зайн - проект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, на которые Заказчик выбирает подрядчика, с которым Генподрядчик заключает договор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проемов (окна и балконные двери из алюминиевого профиля)</w:t>
      </w:r>
    </w:p>
    <w:p>
      <w:pPr>
        <w:pStyle w:val="Normal"/>
        <w:ind w:left="162"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ми материальными ресурс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ков работ собственных производственных процес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троительной площадки необходимым инвентарём, машинами, оборудование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ытового городка (с необходимым освещением и охрано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аллоконструкции подлежат защите с помощью метод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ячего цинкования и нанесения полимерного покры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ройстве конструкции пола балконов учесть стяжку из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лкозернистого бетона вместо цем.-песчаного раствора. Толщина улучшенной штукатурки 15мм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3. Сроки выполнения заказа не должны превышать следующие: 6 октября 2025 </w:t>
      </w:r>
      <w:r>
        <w:rPr>
          <w:bCs/>
          <w:sz w:val="24"/>
          <w:szCs w:val="24"/>
        </w:rPr>
        <w:t>– 11 сентября 2026 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должна быть сформирована на основании смет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7.00, 18.07.2025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01.08.2025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09.07.2025 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tsymbalov@a-100.by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yperlink" Target="mailto:samoilova@a-100.by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5-07-12T07:37:00Z</dcterms:modified>
  <cp:revision>34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